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9 Otto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DESIDERIO DE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onoscere il desiderio della Vergine Maria, dobbiamo per un attimo recarci a Cana di Galilea, entrare nella sala delle nozze e ascoltare cosa Lei dice ai servi: “</w:t>
        <w:tab/>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Ecco il grande desiderio della Madre di Gesù: “Qualsiasi cosa vi dica, fatela”. Se vogliamo dare compimento a questo desiderio, dobbiamo conoscere cosa Gesù ha detto. Non però questo o quell’altra cosa, ma ogni cosa che Gesù ha detto a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nessuna Parola di Gesù che noi possiamo tralasciare. Tutte vanno fatte. La Parola di fa, non si dice soltanto. La verità si fa, non si dice soltant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9-21). Dire la Parola e fare la Parola non sono la stessa cosa. Dire la verità e fare la verità neanche sono la stessa cosa. Dire il Vangelo e fare il Vangelo sono due cose abissalmente differenti. È questo l’errore cristiano. Noi pensiamo che il Vangelo vada soltanto detto. Il Vangelo non si dice, si fa. Facendolo lo si dice. Ma anche dicendolo, necessariamente lo si dovrà fare. La verità del Vangelo, della Parola non è nel dirla, ma è nel farla. Se la si dice e non la si fa, attestiamo che essa è cosa inutile per la nostra vita. Se la dice e non la si fa, la verità viene ridotta ad una nozione, ad un concetto. Quando invece la verità si fa e diviene nostra vita, allora la verità non è più un concetto, ma è vita re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la nozione, dall’idea sempre si deve passare  alla vita, alla realtà, alla storia. Dire e fare, parola e opera, Parola udita e Parola vista devono essere sempre una sola cosa. Gesù cominciò a fare e a dire. Il discepolo fa e dice. Mai dovrà separare né il fare dal dire e neanche il dire dal fare. Se dice e non fa, la sua è una idea. Nulla di più. Se fa e non dice, l’altro vede, gli manca però la Parola che spiega il suo fare e di conseguenza la fede non nasce nei cu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ietro insegna ai cristiani a unire in modo mirabile il loro fare con il loro dire: “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3-22). Ecco il desiderio della Vergine Maria: Dire il Vangelo facendo il Vangelo. Annunciare la Parola facendo la Parola. Dire la verità facendo la verità. Parola udita e Parola vista devono essere una so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br/>
        <w:t>COSA È LA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di dare qualche parola di luce sulla tentazione, è cosa giusta ascoltare cosa insegna a noi il Libro del Siracide: “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Sir 2,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possiamo chiederci: Cosa è la tentazione? Essa è un invito diretto o indiretto, perché ci separiamo dalla volontà di Dio. Poiché la volontà di Dio, manifestata a noi sia con la Parola che con lo Spirito Santo, ci dice non solo ciò che non dobbiamo fare, ma anche ciò che noi dobbiamo fare, si può cadere in tentazione facendo ciò che non dobbiamo fare ma anche non facendo ciò che ci è chiesto di fare. Molti pensano che la tentazione sia solo per non fare il male. Essa è anche per non fare il bene. Non si fa il bene comandato da Dio. Si fa un bene pensato da noi. Né nel male né nel bene qualcosa può venire da noi. Bene e male sono stati codificati da Dio nella sua Santa Parola. Bene e male sono manifestat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leggiamo prima le tre tentazioni fatte dal diavolo a Gesù Signore e poi daremo ad essa una chiara chiave di lettura: “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tentazione: il diavolo chiede a Gesù di essere Dio senza Dio. Se Lui è  Figlio di Dio ed è Dio non ha più bisogno di essere dal Padre. Può essere Dio da se stesso. Poiché Dio può fare ciò che vuole. Ma Gesù sia come vero Dio che come vero uomo può essere solo dal Padre. La sua vita è il Padre. La sua volontà è quella del Padre. Il suo cuore è quello del Padre. La sua missione è quella del Padre. Lui sarà sempre dalla Parola, dal cuore, dai desideri del Padre. Mai potrà essere Dio senza il Padre. Seconda tentazione. Il diavolo tenta Gesù perché sia da una falsa comprensione, falsa intelligenza, falsa verità della Parola del Padre. Anche questa seconda tentazione Gesù supera attestando che Lui dovrà essere sempre dalla più pura verità e più santa comprensione della Parola del Padre. Oggi per i cristiani è questa la vera tentazione. Ci si dice dal Vangelo, ma da una falsa comprensione del Vangelo, da una falsa interpretazione del Vangelo, da una falsa verità della Parola, ma anche da una falsa obbedienza allo Spirito Santo e alla sua verità che scaturisce dai sacramenti, dalla vocazione, dalla missione, dal carisma. La terza tentazione è richiesta di abbandonare sia Dio che la Parola e di porsi in adorazione di Satana. Sempre si cadrà in questa tentazione quando si cade nelle prime due. Chi cade nella prima, cadrà anche nella seconda. Chi cade nella seconda alla fine cadrà anche nella ter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fondo è anche questa la nostra storia. Ci siamo fatti senza Dio uguale a Dio. Ci siamo fatti da una falsa comprensione della Parola e da una falsa verità attribuita allo Spirito Santo. Alla fine siamo precipitati nell’adorazione di Satana. Come sappiamo che siamo precipitati nell’adorazione di Satana? Per siamo caduti nell’adorazione del pensiero di questo mondo. Ormai il pensiero del mondo ha sostituito il vero Dio e la vera Parola di Dio. Quando si cade nell’adorazione del pensiero del mondo, diviene impossibile il ritorno indietro. Quando si giunge a superare il limite del male, è allora che gli adoratori di Satana dichiarano guerra agli adoratori del vero Dio, giungendo anche alla loro eliminazione fisica. Prima compiono la loro eliminazione spirituale. Alla fine possono giungere anche alla loro eliminazione fisica. L’eliminazione sia spirituale che fisica è nella volontà della natura corrotta, consegnata a Sat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UN PENSIERO SULL’ESCAT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omprendere cosa è la vera escatologia, dobbiamo avere un principio di verità e di sapienza nel cuore: il dopo è sempre un frutto del prima. Ecco come il Libro del Siracide ci ammonisce: “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1,1-3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ensiero del Siracide è di una semplicità estrema. Dio ha posto il nostro futuro nella nostra buona volontà. Noi possiamo far sì che il presente produca un frutto di vita o anche di morte, di vita eterna o anche di morta eterna. Ecco perché il suo insegnamento cos’ termina: “In tutte le tue opere ricòrdati della tua fine e non cadrai mai nel peccato”. Perché dobbiamo ricordarci della fine? Per la fine si compone: di morte, giudizio, sentenza eterna. La sentenza eterna può essere di assoluzione e quindi di beatitudine eterna oppure di condanna e di conseguenza di morte e di tenebra eterne. Tutto il nostro futuro è nelle nostre mani. Ognuno raccoglierà secondo quello che avrà seminato. È questa la verità madre di ogni altra verità. Chi semina disobbedienza, raccoglierà maledizione eterna. Ma oggi chi crede in questa verità? Non diciamo tutti che alla fine c’è solo la beatitudine eterna e l’accoglienza nel Paradiso? Viviamo di falsa antropologia, di falsa interpretazione e comprensione della Parola. Siamo tutti caduti nella seconda tentazione. Si apre la voragine per precipitare nella terza tentazione: l’adorazione dei pensieri del mond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SULLE VIRTÙ CARDIN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entrare nella verità piena delle virtù cardinali, dobbiamo mette nel cuore una prima verità. Qual è questa prima verità? Esse sono frutto della Sapienza. La Sapienza non è un frutto che matura nella natura dell’uomo. Essa è un dono che discende dal cuore del Padre e al cuore del Padre il dono va chiesto attimo per attimo. Ecco l’insegnamento che viene a noi dal Libro della Sapienza: “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possiede questa verità sulla Sapienza – nulla è più necessario a noi di essa e che solo Dio può farla discendere a noi dal cielo – sempre innalzeremo a Lui, al Signore nostro Dio, una ininterrotta preghiera perché la manda su di noi perché sia essa a illuminare la nostra vita. Poiché però la sapienza è dono e frutto dello Spirito Santo, è necessario che si chieda al Padre nostro Celeste che mandi su di noi il suo Santo Spirito. Ecco cosa ci rivela Gesù nel Vangelo secondo Luca: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 5-1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o Spirito Santo non solo è in noi, ma anche viene da noi quotidianamente ravvivato, è Lui che momento per momento ci insegna la prudenza, la giustizia, la fortezza, la temperanza. Con la prudenza faremo sempre il bene richiesto dal momento. Non esiste il bene sommo, il bene assoluto, il bene perfetto. Esiste il bene che in questo istante lo Spirito del Signore ci chiede di fare. Poiché Lui ci chiede di fare solo il bene, facendo il bene eviteremo sempre il male. Noi siamo chiamati a vincere con il bene il male. Chi consacra la sua vita al bene mai potrà fare il male. Con la giustizia Lui ci guiderà sempre al compimento della volontà del Padre nostro Celeste. La volontà di Dio non è solo nel non fare il male, è anche nel fare il bene. Quale bene il Signore vuole che io faccia in questo istante? Se manco dello Spirito Santo farò il bene, ma non il bene che in questo momento il Padre vuole che io facc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parabola di Gesù potrà aiutarci. Leggiamola: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29-36). Sacerdote e Levita non sono nello Spirito Santo. Essi pensano che per essi esiste un solo bene da fare, una sola giustizia da assolvere: “Recarsi nel tempio e prestare in esso il loro servizio sacro”. Se fossero stati colmi di Spirito Santo, avrebbero saputo che era volontà di Dio, fermarsi, soccorrere quell’uomo che giaceva mezzo morto sul ciglio della strada. Oggi per essi giustizia è soccorrere quest’uomo. è questa la grande tragedia o il grande dramma della nostra religione cattolica: fare il bene, ma non secondo retta giustizia. Fare il bene dalla nostra volontà o anche dalla Legge, ma non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a fortezza lasciamo ogni bene che il Signore oggi non ci comanda e ogni male che il Signore ci proibisce per consegnare la nostra vita all’obbedienza alla sua volontà. Con la temperanza di volta in volta lo Spirito del Signore ci guida ad usare delle cose di questo mondo sempre secondo la volontà del Padre nostro celeste. Nell’uso delle cose nulla deve venire dal nostro gusto, dal nostro desiderio, dalla nostra volontà, dalla nostra stoltezza, dalla nostra superbia, dalla nostra vanagloria. Una cosa la usiamo perché lo Spirito Santo ci dice che è necessaria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cammina con lo Spirito Santo sempre camminerà con la volontà del Padre secondo l’attuale momento della sua vita. Ecco perché nulla è più necessario all’uomo dello Spirito Santo. Ma lo Spirito di Dio è lo Spirito di Cristo Gesù ed è dato a chi con Cristo forma un solo cuore e un solo spirito. Ma qui entriamo nell’infinito mistero dell’unità e della comunione che regna nel nostro Dio e ci fermiamo. Quanto detto sulle virtù bas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3:00Z</dcterms:created>
  <dc:creator>ACER</dc:creator>
  <dc:description/>
  <dc:language>en-US</dc:language>
  <cp:lastModifiedBy>ACER</cp:lastModifiedBy>
  <dcterms:modified xsi:type="dcterms:W3CDTF">2020-09-24T08:53:00Z</dcterms:modified>
  <cp:revision>2</cp:revision>
  <dc:subject/>
  <dc:title/>
</cp:coreProperties>
</file>